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20 / 2015</w:t>
      </w:r>
      <w:r>
        <w:rPr>
          <w:rFonts w:cs="Arial" w:ascii="Arial" w:hAnsi="Arial"/>
        </w:rPr>
        <w:t xml:space="preserve">     </w:t>
        <w:tab/>
      </w:r>
      <w:r>
        <w:rPr>
          <w:rFonts w:cs="Arial" w:ascii="Arial" w:hAnsi="Arial"/>
          <w:b/>
          <w:u w:val="single"/>
        </w:rPr>
        <w:t>Date of Order:  05 / 08 / 2015</w:t>
      </w:r>
    </w:p>
    <w:p>
      <w:pPr>
        <w:pStyle w:val="Normal"/>
        <w:ind w:left="-374" w:firstLine="1814"/>
        <w:jc w:val="both"/>
        <w:rPr>
          <w:rFonts w:ascii="Arial" w:hAnsi="Arial" w:cs="Arial"/>
          <w:u w:val="single"/>
        </w:rPr>
      </w:pPr>
      <w:r>
        <w:rPr>
          <w:rFonts w:eastAsia="Arial" w:cs="Arial" w:ascii="Arial" w:hAnsi="Arial"/>
          <w:u w:val="single"/>
        </w:rPr>
        <w:t xml:space="preserve">   </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GANPATI TOWNSHIP PRIVATE LIMITED,</w:t>
      </w:r>
    </w:p>
    <w:p>
      <w:pPr>
        <w:pStyle w:val="Normal"/>
        <w:ind w:left="-374" w:firstLine="1814"/>
        <w:jc w:val="both"/>
        <w:rPr>
          <w:rFonts w:ascii="Arial" w:hAnsi="Arial" w:cs="Arial"/>
          <w:b/>
          <w:b/>
        </w:rPr>
      </w:pPr>
      <w:r>
        <w:rPr>
          <w:rFonts w:cs="Arial" w:ascii="Arial" w:hAnsi="Arial"/>
          <w:b/>
        </w:rPr>
        <w:t>(MITTAL MALL),</w:t>
      </w:r>
    </w:p>
    <w:p>
      <w:pPr>
        <w:pStyle w:val="Normal"/>
        <w:ind w:left="-374" w:firstLine="1814"/>
        <w:jc w:val="both"/>
        <w:rPr/>
      </w:pPr>
      <w:r>
        <w:rPr>
          <w:rFonts w:cs="Arial" w:ascii="Arial" w:hAnsi="Arial"/>
          <w:b/>
        </w:rPr>
        <w:t xml:space="preserve">BATHINDA-151001. </w:t>
      </w:r>
      <w:r>
        <w:rPr/>
        <w:t xml:space="preserve">         </w:t>
        <w:tab/>
        <w:tab/>
        <w:tab/>
        <w:t xml:space="preserve"> </w:t>
      </w:r>
      <w:r>
        <w:rPr>
          <w:rFonts w:cs="Arial" w:ascii="Arial" w:hAnsi="Arial"/>
          <w:b/>
        </w:rPr>
        <w:t>.………………..</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NRS/GC/13/288</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sz w:val="20"/>
          <w:szCs w:val="20"/>
        </w:rPr>
      </w:pPr>
      <w:r>
        <w:rPr>
          <w:rFonts w:cs="Arial" w:ascii="Arial" w:hAnsi="Arial"/>
          <w:i/>
          <w:sz w:val="20"/>
          <w:szCs w:val="20"/>
        </w:rPr>
      </w:r>
    </w:p>
    <w:p>
      <w:pPr>
        <w:pStyle w:val="Normal"/>
        <w:ind w:left="1440" w:hanging="0"/>
        <w:jc w:val="both"/>
        <w:rPr>
          <w:rFonts w:ascii="Arial" w:hAnsi="Arial" w:cs="Arial"/>
          <w:sz w:val="22"/>
          <w:szCs w:val="22"/>
        </w:rPr>
      </w:pPr>
      <w:r>
        <w:rPr>
          <w:rFonts w:cs="Arial" w:ascii="Arial" w:hAnsi="Arial"/>
          <w:sz w:val="22"/>
          <w:szCs w:val="22"/>
        </w:rPr>
        <w:t>Sh. S.R.JINDAL, Authorized Representative</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 Hardip Singh Sidhu,</w:t>
      </w:r>
    </w:p>
    <w:p>
      <w:pPr>
        <w:pStyle w:val="Normal"/>
        <w:ind w:left="1440" w:hanging="0"/>
        <w:jc w:val="both"/>
        <w:rPr>
          <w:rFonts w:ascii="Arial" w:hAnsi="Arial" w:cs="Arial"/>
          <w:sz w:val="22"/>
          <w:szCs w:val="22"/>
        </w:rPr>
      </w:pPr>
      <w:r>
        <w:rPr>
          <w:rFonts w:cs="Arial" w:ascii="Arial" w:hAnsi="Arial"/>
          <w:sz w:val="22"/>
          <w:szCs w:val="22"/>
        </w:rPr>
        <w:t>Addl. S.E., Operation Division,</w:t>
      </w:r>
    </w:p>
    <w:p>
      <w:pPr>
        <w:pStyle w:val="Normal"/>
        <w:ind w:left="1440" w:hanging="0"/>
        <w:jc w:val="both"/>
        <w:rPr>
          <w:rFonts w:ascii="Arial" w:hAnsi="Arial" w:cs="Arial"/>
          <w:sz w:val="22"/>
          <w:szCs w:val="22"/>
        </w:rPr>
      </w:pPr>
      <w:r>
        <w:rPr>
          <w:rFonts w:cs="Arial" w:ascii="Arial" w:hAnsi="Arial"/>
          <w:sz w:val="22"/>
          <w:szCs w:val="22"/>
        </w:rPr>
        <w:t>P.S.P.C.L, Bathind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20 / 2015 dated 12.06.2015 was filed against order dated 16.04.2015 of the Grievances Redressal Forum (Forum) in   case   No. CG-143 of 2014 upholding decision dated 18.11.2014 of the Circle Dispute Settlement Committee (CDSC), deciding that 7.5% HT rebate given by PSPCL on consumption (except for MMC) during disputed period is correct.</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5.08.2015</w:t>
      </w:r>
    </w:p>
    <w:p>
      <w:pPr>
        <w:pStyle w:val="Normal"/>
        <w:spacing w:lineRule="auto" w:line="480"/>
        <w:ind w:left="1440" w:hanging="0"/>
        <w:jc w:val="both"/>
        <w:rPr>
          <w:rFonts w:ascii="Arial" w:hAnsi="Arial" w:cs="Arial"/>
        </w:rPr>
      </w:pPr>
      <w:r>
        <w:rPr>
          <w:rFonts w:cs="Arial" w:ascii="Arial" w:hAnsi="Arial"/>
        </w:rPr>
        <w:t>3.</w:t>
        <w:tab/>
        <w:tab/>
        <w:t>Sh. S.R. Jindal,  Authorized Representative  attended the court proceedings on behalf of the petitioner.  Er.   Hardip Singh Sidhu, Addl. Superintending Engineer / Operation Division, PSPCL  Bathind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S.R. Jindal, the petitioner’s counsel (counsel)    stated that the petitioner is having an electric connection with a sanctioned load of 3091 KW and Contract Demand (CD) of 2335 KVA at 11 KV for Mall (NRS).   The petitioner was issued bills from 16.10.2009 to 09.06.2010 without allowing him rebate on account of single point supply and HT rebate of 7.5% (upto 31.03.2010) in view of Commercial Circular (CC) No. 36 / 2006 dated 14.07.2006.  He further stated that a representation was made to the local SDO, Bathinda but the same was declined / not heard.   Previously, an appeal was filed before the Forum vide case No. CG-126 of 2011 which was decided on 15.12.2011 in which HT rebate of 7.5% was not allowed being not eligible for the same.</w:t>
      </w:r>
    </w:p>
    <w:p>
      <w:pPr>
        <w:pStyle w:val="Normal"/>
        <w:spacing w:lineRule="auto" w:line="480"/>
        <w:ind w:left="1440" w:hanging="0"/>
        <w:jc w:val="both"/>
        <w:rPr>
          <w:rFonts w:ascii="Arial" w:hAnsi="Arial" w:cs="Arial"/>
        </w:rPr>
      </w:pPr>
      <w:r>
        <w:rPr>
          <w:rFonts w:cs="Arial" w:ascii="Arial" w:hAnsi="Arial"/>
        </w:rPr>
        <w:tab/>
        <w:tab/>
        <w:t xml:space="preserve">He next submitted that the petitioner did not move to the higher court viz Ombudsman as the petition No. 37 of 2012 filed by BSNL was pending before the Punjab  State Electricity Regulatory Commission (PSERC),  Chandigarh.  This Appeal   was   decided   on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01.08.2012 as under:-</w:t>
      </w:r>
    </w:p>
    <w:p>
      <w:pPr>
        <w:pStyle w:val="Normal"/>
        <w:spacing w:lineRule="auto" w:line="480"/>
        <w:ind w:left="2880" w:hanging="1440"/>
        <w:jc w:val="both"/>
        <w:rPr/>
      </w:pPr>
      <w:r>
        <w:rPr>
          <w:rFonts w:cs="Arial" w:ascii="Arial" w:hAnsi="Arial"/>
        </w:rPr>
        <w:tab/>
        <w:t>“In view of the petition filed by BSNL, the Commission (PSERC), decided that a rebate of 7.5% is admissible to the Bharti Sanchar Nigam Limited having connected load of more than 100 KW and supply at 11 KV volt upto 31.03.2010.  The Commission further decided that the order shall be applicable to all similar placed consumers.  The Commission also decided that the schedule of tariff Non Residential Supply approved by the Commission also had provision of 7.5% HT rebate  on consumption charges including demand charges, if any or monthly minimum charges (MMC) when the supply is catered as 11 KV.”</w:t>
      </w:r>
    </w:p>
    <w:p>
      <w:pPr>
        <w:pStyle w:val="Normal"/>
        <w:spacing w:lineRule="auto" w:line="48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u w:val="single"/>
        </w:rPr>
      </w:pPr>
      <w:r>
        <w:rPr>
          <w:rFonts w:cs="Arial" w:ascii="Arial" w:hAnsi="Arial"/>
        </w:rPr>
        <w:t xml:space="preserve">The PSPCL further filed appeal before the APTEL against the order of the Commission dated 01.08.2012 which was decided on 07.03.2014 regarding the admissibility of HT rebate of 7.5% upto 31.03.2010 and issued circular No. 18 / 2014 dated 17.04.2014 to allow HT rebate upto 31.03.2010.  The same has been discontinued with effect from 01.04.2010 in view of CC No. 40 / 2009 dated 06.11.2009 as all   the rebates allowed were withdrawn by PSPCL with the approval of Commission.  Accordingly, AEE / Commercial-II Bathinda allowed refund of Rs. 47219/- on account of HT rebate on energy consumption only in the bill issued on 03.10.2014 without interest against the claim of Rs. 2,64,828/-.  The AEE / Commercial-II. Bathinda allowed rebate of 7.5% on energy consumption only, where as per the provision of General Conditions of Supply, Clause 13.5 and Clause 3.2 of CC No. 36 / 2006 dated 14.06.2006 and decision of BSNL vide petition No. 37 of 2012 dated 01.08.2012, HT rebate of 7.5% is applicable on energy consumption including demand charges, if any or monthly minimum charges as per the provision of the rules.  Moreover, the respondent has not allowed any interest on the refund of Rs. 47219/- as per the Regulation 147 of Electricity Supply Regulations read with ESIM-114.  The refund due to the petitioner on account of HT rebate at the rate 7.5% with interest upto 30.06.2015 has been calculated as  Rs. 2,38,403/- as per the provision of the PSPCL. </w:t>
      </w:r>
    </w:p>
    <w:p>
      <w:pPr>
        <w:pStyle w:val="Normal"/>
        <w:spacing w:lineRule="auto" w:line="480"/>
        <w:ind w:left="1440" w:hanging="0"/>
        <w:jc w:val="both"/>
        <w:rPr/>
      </w:pPr>
      <w:r>
        <w:rPr>
          <w:rFonts w:cs="Arial" w:ascii="Arial" w:hAnsi="Arial"/>
        </w:rPr>
        <w:t xml:space="preserve">5. </w:t>
        <w:tab/>
        <w:tab/>
        <w:t xml:space="preserve">Er. Hardeep Singh Sidhu, on behalf of the respondents submitted that  it is correct that the consumer was issued bills  for the period 12 / 2009 to 04 / 2010 without giving rebate of 7.5% on consumption charges.  The Commission in its order dated 01.08.2012 has decided that a rebate of 7.5% is admissible to Bharat Sanchar Nigam Limited, having connected load of more than 100 KW  and supplied at 11 KV upto 31.03.2010.   The respondents further contended that as per language of para - 7  of order dated 01.08.2012 of PSERC, 7.5% rebate can be given to  NRS, MS, SP and DS supply, consumers where load is  less  than 100 KW and supply is catered at 11 KV  or higher voltage.  However, in the case of the petitioner, the sanctioned load is more than 3000 KW with CD of 1500 KVA and catered at admissible supply voltage of 11 kV, as such 7.5% rebate is not admissible on Monthly Minimum Charges, in view of Condition No. SV 3.2 of Electricity Supply Instructions Manual. The Commission further decided that this order shall be applicable to all similarly placed consumers.   He further stated that the consumer was allowed refund of Rs. 47219/- vide Sundry No. 97 / 89 / 24 on the basis of Supply of Power (SOP) calculated on the basis of units consumed as per the provisions of the circular No. 18 / 2014.  This refund was pre-audited by the Internal Auditor. Further, the provision of interest is not contained in the provisions of Circular No. 18 / 2014.  </w:t>
      </w:r>
    </w:p>
    <w:p>
      <w:pPr>
        <w:pStyle w:val="Normal"/>
        <w:spacing w:lineRule="auto" w:line="480"/>
        <w:ind w:left="1440" w:hanging="0"/>
        <w:jc w:val="both"/>
        <w:rPr>
          <w:rFonts w:ascii="Arial" w:hAnsi="Arial" w:cs="Arial"/>
        </w:rPr>
      </w:pPr>
      <w:r>
        <w:rPr>
          <w:rFonts w:cs="Arial" w:ascii="Arial" w:hAnsi="Arial"/>
        </w:rPr>
        <w:t>6.</w:t>
        <w:tab/>
        <w:tab/>
        <w:t xml:space="preserve">The facts of the case remains that the Petitioner is having a “single point supply” electric connection with a sanctioned load of 3091 KW and Contract Demand (CD) of 2335 KVA at 11 KV for shopping Mall under NRS category.   Electricity consumption bills issued from 16.10.2009 to 09.06.2010 were without allowing him HT rebate of 7.5% (upto 31.03.2010) in view of Commercial Circular (CC) No. 36 / 2006 dated 14.07.2006.  The Petitioner vehemently argued that after decision dated 07.03.2014 of APTEL upholding the decision dated 01.08.2012 of PSERC in Petition No: 37 of 2012, he was allowed a partial refund of Rs. 47219/- on account of HT rebate on energy consumption only in the bill issued on 03.10.2014 that too without interest against the total claim of Rs. 2,64,828/-, whereas provisions of General Conditions of Supply, Clause 13.5 and Clause 3.2 of CC No. 36 / 2006 dated 14.06.2006 and decision of BSNL vide petition No. 37 of 2012 dated 01.08.2012 provides for HT rebate of 7.5% on energy consumption including demand charges, if any or monthly minimum charges.  </w:t>
      </w:r>
    </w:p>
    <w:p>
      <w:pPr>
        <w:pStyle w:val="Normal"/>
        <w:spacing w:lineRule="auto" w:line="480"/>
        <w:ind w:left="1440" w:firstLine="1440"/>
        <w:jc w:val="both"/>
        <w:rPr>
          <w:rFonts w:ascii="Arial" w:hAnsi="Arial" w:cs="Arial"/>
        </w:rPr>
      </w:pPr>
      <w:r>
        <w:rPr>
          <w:rFonts w:cs="Arial" w:ascii="Arial" w:hAnsi="Arial"/>
        </w:rPr>
        <w:t xml:space="preserve">On the other hand, the Respondents argued that bills were issued to the Petitioner for the period from 12 / 2009 to 04 / 2010 without giving rebate of 7.5% on consumption charges.  Appeals filed by Petitioner in DSC / Forum regarding his claim of  7.5% rebate, were dismissed in 2011 but he did not avail remedy to file appeal in this Hon’ble Court at that time.  Thereafter, a petition filed by BSNL on similar lines was decided by Hon’ble PSERC vide its order dated 01.08.2012 to allow 7.5% rebate to the Petitioner &amp; similarly placed other consumers.  As per para - 7  of this order, 7.5% rebate was payable to  NRS, MS, SP and DS supply, consumers where load is  above 100 KW and supply is catered at 11 KV  or higher voltage.  However, in the case of the petitioner, the sanctioned load is more than 3000 KW with CD of 1500 KVA and catered at admissible supply voltage of 11 kV, as such 7.5% rebate is not admissible on Monthly Minimum Charges, in view of Condition No. SV 3.2 of Electricity Supply Instructions Manual. The  petitioner  was allowed refund of Rs. 47219/- on the basis of Supply of Power (SOP) calculated on the basis of units consumed as per the provisions of the circular No. 18 / 2014 and no further relief is admissible to him.  </w:t>
      </w:r>
    </w:p>
    <w:p>
      <w:pPr>
        <w:pStyle w:val="Normal"/>
        <w:spacing w:lineRule="auto" w:line="480"/>
        <w:ind w:left="1440" w:firstLine="1440"/>
        <w:jc w:val="both"/>
        <w:rPr/>
      </w:pPr>
      <w:r>
        <w:rPr>
          <w:rFonts w:cs="Arial" w:ascii="Arial" w:hAnsi="Arial"/>
        </w:rPr>
        <w:t xml:space="preserve">Written submissions made by the petitioner and the respondents, oral arguments made by both parties and other material brought on record have been pursued and considered.   The PSERC, in petition no:  37 / 2012 has ordered that rebate of 7.5% is admissible upto 31.03.2010 to NRS consumers having connected load of more than 100 KW and supplied at 11 KV.  This order was challenged  by PSPCL in APTEL which vide its order dated 07.03.2014 has upheld the decision of PSERC. In implementation of this decision, the Respondent – PSPCL has issued CC no: 18 / 2014 directing that: </w:t>
      </w:r>
    </w:p>
    <w:p>
      <w:pPr>
        <w:pStyle w:val="TextBody"/>
        <w:spacing w:lineRule="auto" w:line="480"/>
        <w:ind w:left="1440" w:hanging="0"/>
        <w:jc w:val="both"/>
        <w:rPr>
          <w:rFonts w:ascii="Arial" w:hAnsi="Arial" w:cs="Arial"/>
        </w:rPr>
      </w:pPr>
      <w:r>
        <w:rPr>
          <w:rFonts w:cs="Courier New" w:ascii="Courier New" w:hAnsi="Courier New"/>
          <w:i/>
        </w:rPr>
        <w:t>“</w:t>
      </w:r>
      <w:r>
        <w:rPr>
          <w:rFonts w:cs="Courier New" w:ascii="Courier New" w:hAnsi="Courier New"/>
          <w:i/>
        </w:rPr>
        <w:t xml:space="preserve">In view of above decision of PSERC, rebate of 7.5% is admissible to the eligi9ble DS / NRS consumers having sanctioned load of more than 100 KW and supplied at 11KV supply voltage upto period 31.03.2010.”  </w:t>
      </w:r>
    </w:p>
    <w:p>
      <w:pPr>
        <w:pStyle w:val="TextBody"/>
        <w:spacing w:lineRule="auto" w:line="480"/>
        <w:ind w:left="1440" w:hanging="0"/>
        <w:jc w:val="both"/>
        <w:rPr/>
      </w:pPr>
      <w:r>
        <w:rPr>
          <w:rFonts w:cs="Arial" w:ascii="Arial" w:hAnsi="Arial"/>
        </w:rPr>
        <w:t xml:space="preserve">Even otherwise, it is observed  that the Petitioner has been denied 7.5% rebate for the disputed period in view of clause 13.5 of the ‘General Conditions of Tariff’ and CC 36 / 2006.  In this context, I feel that ‘General Conditions of Tariff” were issued with the approval of the PSERC.  Similarly, tariff was issued in pursuance of tariff order issued by the PSERC.  Therefore, in case of any ambiguity, actual or perceived, the PSERC is the only competent authority to decide the issue.  Accordingly, the issue of allowing rebate of  7.5% to NRS consumers having connected load of more than 100 KW being supplied at 11 KV has been decided by the PSERC in petition No. 37 / 2012, which also stands implemented by Respondents vide CC no: 18 / 2014.  Further, the  PSERC in its order dated 01.08.2012 has also clarified that the Schedule of Tariff for Non-Residential Supply as approved by the Commission also has a provision for 7.5% rebate on consumption charges or monthly  minimum charges if the supply is catered at 11 KV.  The Commission has nowhere, in the General Conditions of Tariff and Schedule of Tariff denied the rebate of 7.5% to NRS consumers catered at 11 KV.  The decision of PSERC and provisions of CC no: 18 / 2014 are very clear allowing 7.5% rebate to BSNL having connected load of more than 100 KW and supplied at 11 KV upto 31.03.2010 and extending the application of instructions to all the similarly placed consumers. </w:t>
      </w:r>
    </w:p>
    <w:p>
      <w:pPr>
        <w:pStyle w:val="TextBody"/>
        <w:spacing w:lineRule="auto" w:line="480"/>
        <w:ind w:left="1440" w:firstLine="1440"/>
        <w:jc w:val="both"/>
        <w:rPr/>
      </w:pPr>
      <w:r>
        <w:rPr>
          <w:rFonts w:cs="Arial" w:ascii="Arial" w:hAnsi="Arial"/>
        </w:rPr>
        <w:t xml:space="preserve">Since similar issue is involved in the present case and as a sequel of above discussions, I find no merit in the arguments of Respondents, in accordance with the decision of the PSERC and CC 18 / 2014; it is held that 7.5% rebate for the period from 16.10.2009 to 31.03.2010 should be allowed to the Petitioner on all electricity bills including bills issued on MMC.  </w:t>
      </w:r>
    </w:p>
    <w:p>
      <w:pPr>
        <w:pStyle w:val="TextBody"/>
        <w:spacing w:lineRule="auto" w:line="480"/>
        <w:ind w:left="1440" w:firstLine="1440"/>
        <w:jc w:val="both"/>
        <w:rPr>
          <w:rFonts w:ascii="Arial" w:hAnsi="Arial" w:cs="Arial"/>
          <w:b/>
          <w:b/>
          <w:u w:val="single"/>
        </w:rPr>
      </w:pPr>
      <w:r>
        <w:rPr>
          <w:rFonts w:cs="Arial" w:ascii="Arial" w:hAnsi="Arial"/>
        </w:rPr>
        <w:t xml:space="preserve">Accordingly, the respondents are directed to overhaul the account of the petitioner in accordance with above directions and excess deposits may be refunded, through adjustment in future bills.  </w:t>
      </w:r>
    </w:p>
    <w:p>
      <w:pPr>
        <w:pStyle w:val="Normal"/>
        <w:spacing w:lineRule="auto" w:line="480"/>
        <w:ind w:left="1496" w:hanging="748"/>
        <w:jc w:val="both"/>
        <w:rPr>
          <w:rFonts w:ascii="Arial" w:hAnsi="Arial" w:cs="Arial"/>
        </w:rPr>
      </w:pPr>
      <w:r>
        <w:rPr>
          <w:rFonts w:cs="Arial" w:ascii="Arial" w:hAnsi="Arial"/>
        </w:rPr>
        <w:tab/>
        <w:t>7.</w:t>
        <w:tab/>
        <w:tab/>
        <w:t>The appeal is allowed.</w:t>
      </w:r>
    </w:p>
    <w:p>
      <w:pPr>
        <w:pStyle w:val="Normal"/>
        <w:spacing w:lineRule="auto" w:line="480"/>
        <w:ind w:left="1496" w:hanging="748"/>
        <w:jc w:val="both"/>
        <w:rPr>
          <w:rFonts w:ascii="Arial" w:hAnsi="Arial" w:cs="Arial"/>
        </w:rPr>
      </w:pPr>
      <w:r>
        <w:rPr>
          <w:rFonts w:cs="Arial" w:ascii="Arial" w:hAnsi="Arial"/>
        </w:rPr>
      </w:r>
    </w:p>
    <w:p>
      <w:pPr>
        <w:pStyle w:val="Normal"/>
        <w:spacing w:lineRule="auto" w:line="480"/>
        <w:ind w:left="1496" w:hanging="748"/>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 xml:space="preserve">Dated:: 05 / 08 2015.       </w:t>
        <w:tab/>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SAS Nagar, Mohali.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2295" cy="5615305"/>
                                <wp:effectExtent l="0" t="0" r="0" b="0"/>
                                <wp:docPr id="2" name="WordPictureWatermark1564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640220" descr=""/>
                                        <pic:cNvPicPr>
                                          <a:picLocks noChangeAspect="1" noChangeArrowheads="1"/>
                                        </pic:cNvPicPr>
                                      </pic:nvPicPr>
                                      <pic:blipFill>
                                        <a:blip r:embed="rId1">
                                          <a:lum bright="70000" contrast="-70000"/>
                                        </a:blip>
                                        <a:srcRect l="-5" t="-5" r="-5" b="-5"/>
                                        <a:stretch>
                                          <a:fillRect/>
                                        </a:stretch>
                                      </pic:blipFill>
                                      <pic:spPr bwMode="auto">
                                        <a:xfrm>
                                          <a:off x="0" y="0"/>
                                          <a:ext cx="5662295" cy="56153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2295" cy="5615305"/>
                          <wp:effectExtent l="0" t="0" r="0" b="0"/>
                          <wp:docPr id="3" name="WordPictureWatermark1564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640220" descr=""/>
                                  <pic:cNvPicPr>
                                    <a:picLocks noChangeAspect="1" noChangeArrowheads="1"/>
                                  </pic:cNvPicPr>
                                </pic:nvPicPr>
                                <pic:blipFill>
                                  <a:blip r:embed="rId2">
                                    <a:lum bright="70000" contrast="-70000"/>
                                  </a:blip>
                                  <a:srcRect l="-5" t="-5" r="-5" b="-5"/>
                                  <a:stretch>
                                    <a:fillRect/>
                                  </a:stretch>
                                </pic:blipFill>
                                <pic:spPr bwMode="auto">
                                  <a:xfrm>
                                    <a:off x="0" y="0"/>
                                    <a:ext cx="5662295" cy="56153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62295" cy="5615305"/>
          <wp:effectExtent l="0" t="0" r="0" b="0"/>
          <wp:wrapNone/>
          <wp:docPr id="4" name="WordPictureWatermark1564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640218" descr=""/>
                  <pic:cNvPicPr>
                    <a:picLocks noChangeAspect="1" noChangeArrowheads="1"/>
                  </pic:cNvPicPr>
                </pic:nvPicPr>
                <pic:blipFill>
                  <a:blip r:embed="rId1">
                    <a:lum bright="70000" contrast="-70000"/>
                  </a:blip>
                  <a:srcRect l="-5" t="-5" r="-5" b="-5"/>
                  <a:stretch>
                    <a:fillRect/>
                  </a:stretch>
                </pic:blipFill>
                <pic:spPr bwMode="auto">
                  <a:xfrm>
                    <a:off x="0" y="0"/>
                    <a:ext cx="5662295" cy="561530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ry</cp:lastModifiedBy>
  <cp:lastPrinted>2015-08-10T10:57:00Z</cp:lastPrinted>
  <dcterms:modified xsi:type="dcterms:W3CDTF">2015-08-14T08:30:00Z</dcterms:modified>
  <cp:revision>494</cp:revision>
  <dc:subject/>
  <dc:title>    IN THE COURT OF OMBUDSMAN, ELECTRICITY PUNJAB,</dc:title>
</cp:coreProperties>
</file>